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540" w:right="-693" w:hanging="0"/>
        <w:jc w:val="center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王大珩光机电科技英才班”</w:t>
      </w:r>
      <w:r>
        <w:rPr/>
        <w:t>申请表</w:t>
      </w:r>
    </w:p>
    <w:tbl>
      <w:tblPr>
        <w:tblW w:w="92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1"/>
        <w:gridCol w:w="780"/>
        <w:gridCol w:w="638"/>
        <w:gridCol w:w="98"/>
        <w:gridCol w:w="611"/>
        <w:gridCol w:w="708"/>
        <w:gridCol w:w="426"/>
        <w:gridCol w:w="425"/>
        <w:gridCol w:w="709"/>
        <w:gridCol w:w="425"/>
        <w:gridCol w:w="709"/>
        <w:gridCol w:w="1348"/>
      </w:tblGrid>
      <w:tr>
        <w:trPr>
          <w:trHeight w:val="47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E-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课内外学习实践经历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rPr/>
            </w:pPr>
            <w:r>
              <w:rPr>
                <w:rFonts w:ascii="宋体;SimSun" w:hAnsi="宋体;SimSun" w:cs="宋体;SimSun"/>
              </w:rPr>
              <w:t>（是否参加过组织管理工作，</w:t>
            </w:r>
            <w:r>
              <w:rPr/>
              <w:t>社团或社会活动，勤工俭学工作，大学生研究计划以及机器人比赛等课外</w:t>
            </w:r>
            <w:r>
              <w:rPr/>
              <w:t>科研</w:t>
            </w:r>
            <w:r>
              <w:rPr/>
              <w:t>活动？有何贡献和收获？</w:t>
            </w:r>
            <w:r>
              <w:rPr>
                <w:rFonts w:ascii="宋体;SimSun" w:hAnsi="宋体;SimSun"/>
              </w:rPr>
              <w:t>曾获何种奖励等？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自我评价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rPr/>
            </w:pPr>
            <w:r>
              <w:rPr>
                <w:rFonts w:ascii="宋体;SimSun" w:hAnsi="宋体;SimSun" w:cs="宋体;SimSun"/>
              </w:rPr>
              <w:t>（业余爱好，个人优缺点等）</w:t>
            </w:r>
          </w:p>
          <w:p>
            <w:pPr>
              <w:pStyle w:val="Style13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Style13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理由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科研以及光电英才班的认识等）</w:t>
            </w:r>
          </w:p>
          <w:p>
            <w:pPr>
              <w:pStyle w:val="Normal"/>
              <w:snapToGrid w:val="false"/>
              <w:spacing w:lineRule="auto" w:line="30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成绩（大学所有学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平均成绩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GPA:________</w:t>
            </w:r>
            <w:r>
              <w:rPr>
                <w:rFonts w:ascii="宋体;SimSun" w:hAnsi="宋体;SimSun" w:cs="宋体;SimSun"/>
              </w:rPr>
              <w:t>；班级排名（总人数）：</w:t>
            </w:r>
            <w:r>
              <w:rPr>
                <w:rFonts w:cs="宋体;SimSun" w:ascii="宋体;SimSun" w:hAnsi="宋体;SimSun"/>
              </w:rPr>
              <w:t>_______</w:t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填完后</w:t>
      </w:r>
      <w:r>
        <w:rPr/>
        <w:t>Email</w:t>
      </w:r>
      <w:r>
        <w:rPr/>
        <w:t>至：</w:t>
      </w:r>
      <w:r>
        <w:rPr/>
        <w:t>nwluo@ustc.edu.cn</w:t>
      </w:r>
      <w:r>
        <w:rPr/>
        <w:t>；填写人需保证填写内容无误，否则可能影响录取资格。有问题请发邮件（</w:t>
      </w:r>
      <w:r>
        <w:rPr/>
        <w:t>nwluo@ustc.edu.cn</w:t>
      </w:r>
      <w:r>
        <w:rPr/>
        <w:t>）或打电话（</w:t>
      </w:r>
      <w:r>
        <w:rPr/>
        <w:t>63600504</w:t>
      </w:r>
      <w:r>
        <w:rPr/>
        <w:t>、凌老师；</w:t>
      </w:r>
      <w:r>
        <w:rPr/>
        <w:t>63601481</w:t>
      </w:r>
      <w:r>
        <w:rPr/>
        <w:t>、骆老师）咨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宋体;SimSu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4:00Z</dcterms:created>
  <dc:creator>han</dc:creator>
  <dc:description/>
  <cp:keywords/>
  <dc:language>en-US</dc:language>
  <cp:lastModifiedBy>ustc</cp:lastModifiedBy>
  <dcterms:modified xsi:type="dcterms:W3CDTF">2013-03-07T05:54:00Z</dcterms:modified>
  <cp:revision>2</cp:revision>
  <dc:subject/>
  <dc:title>中国科学技术大学王大珩光机电英才班申请表</dc:title>
</cp:coreProperties>
</file>